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. 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р. 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</w:t>
      </w:r>
      <w:r>
        <w:rPr>
          <w:sz w:val="28"/>
          <w:szCs w:val="28"/>
          <w:lang w:val="ru-RU"/>
        </w:rPr>
        <w:t>……….</w:t>
      </w:r>
      <w:r>
        <w:rPr>
          <w:sz w:val="28"/>
          <w:szCs w:val="28"/>
        </w:rPr>
        <w:t>..............ЕГН 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>
          <w:sz w:val="20"/>
          <w:szCs w:val="20"/>
        </w:rPr>
        <w:t>………………………………………………………………………...........…………………………</w:t>
      </w:r>
      <w:r>
        <w:rPr>
          <w:sz w:val="20"/>
          <w:szCs w:val="20"/>
          <w:lang w:val="ru-RU"/>
        </w:rPr>
        <w:t>…………….....</w:t>
      </w: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ъс съгласието на родителя с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печителя с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....…………………</w:t>
      </w:r>
      <w:r>
        <w:rPr>
          <w:sz w:val="28"/>
          <w:szCs w:val="28"/>
          <w:lang w:val="ru-RU"/>
        </w:rPr>
        <w:t>…..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ЕГН ………</w:t>
      </w:r>
      <w:r>
        <w:rPr>
          <w:sz w:val="28"/>
          <w:szCs w:val="28"/>
          <w:lang w:val="ru-RU"/>
        </w:rPr>
        <w:t>…….....</w:t>
      </w:r>
      <w:r>
        <w:rPr>
          <w:sz w:val="28"/>
          <w:szCs w:val="28"/>
        </w:rPr>
        <w:t>…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трите имена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 xml:space="preserve">…………………………………………………………………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носно разрешение за сключване на сделки с имоти,  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ственост на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</w:rPr>
        <w:t>........, ЕГН 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</w:rPr>
        <w:t>/трите имена на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е собственик/ наследник /  на  …………………………..........идеални части от след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 имот/ или движим имот /…………………..……………………………..…..... </w:t>
      </w:r>
      <w:r>
        <w:rPr>
          <w:sz w:val="20"/>
          <w:szCs w:val="20"/>
        </w:rPr>
        <w:t xml:space="preserve">                    /подчертават се верните данни/                                                                      /описва се им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ради ........................................................................................................................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ab/>
      </w:r>
      <w:r>
        <w:rPr>
          <w:sz w:val="20"/>
          <w:szCs w:val="20"/>
        </w:rPr>
        <w:t xml:space="preserve">/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ятаме, че е в полза на 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/трите имена на 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да бъде сключена следната сделка ...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/описание на сделк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, 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.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/описва се за какво ще се използват получените средства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ади това и на основание чл.130, ал.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-горе сделка  ……………………………………………………… на имота ……………………………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описват се вида на сделката – продажба, замяна, 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/описват се недвижимия или движим имот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Копие от следните документи - удостоверение за наследници, лична карта на родителя, акт за раждане и лична карта на непълнолетното/малолетното лице, нотариален акт, скица на имота, данъчна оценка,  оригинал на квитанция за внесена държавна такс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. Айтос                                                                 С уважение: 1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......................                                                                       2. ....................................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учих удостоверението:………………………........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4:00Z</dcterms:created>
  <dc:creator>xxx</dc:creator>
  <dc:description/>
  <dc:language>en-US</dc:language>
  <cp:lastModifiedBy>ADMIN</cp:lastModifiedBy>
  <cp:lastPrinted>2014-07-29T16:18:00Z</cp:lastPrinted>
  <dcterms:modified xsi:type="dcterms:W3CDTF">2025-05-13T11:44:00Z</dcterms:modified>
  <cp:revision>2</cp:revision>
  <dc:subject/>
  <dc:title>До</dc:title>
</cp:coreProperties>
</file>