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йт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0.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Ай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 xml:space="preserve">от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.……………………………...............................................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трите имена и ЕГН на майката)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2. .……………………………...............................................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трите имена и ЕГН на бащата)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>адрес:………………………………………………………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като  родители  и  законни представители на малолетно дете: …………….............................................……………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Н 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телеф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пожо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, да ни бъде разрешено да изтеглим детски влог по спестовна книжка №……………………………………, при банка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 код ………………………………........ сумата от …………………..лв, на детето ни 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, която ни е необходима за 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сочват се конкретните нужди, за които е сумата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  <w:tab/>
        <w:t xml:space="preserve">1. Акт за раждане на </w:t>
      </w:r>
      <w:r>
        <w:rPr>
          <w:rFonts w:cs="Times New Roman" w:ascii="Times New Roman" w:hAnsi="Times New Roman"/>
          <w:sz w:val="28"/>
          <w:szCs w:val="28"/>
          <w:lang w:val="bg-BG"/>
        </w:rPr>
        <w:t>дете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2. Лична карта на майка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3. Лична карта на бащата.</w:t>
      </w:r>
    </w:p>
    <w:p>
      <w:pPr>
        <w:pStyle w:val="Style15"/>
        <w:ind w:left="1440" w:firstLine="6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логова книжк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 Бордеро за платена държавна такса.</w:t>
      </w:r>
    </w:p>
    <w:p>
      <w:pPr>
        <w:pStyle w:val="Style15"/>
        <w:ind w:firstLine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достоверение за прекратен граждански бра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 xml:space="preserve"> Айтос</w:t>
      </w:r>
      <w:r>
        <w:rPr>
          <w:sz w:val="28"/>
          <w:szCs w:val="28"/>
        </w:rPr>
        <w:tab/>
        <w:tab/>
        <w:tab/>
        <w:tab/>
        <w:tab/>
        <w:t xml:space="preserve">         С уважение: 1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                   </w:t>
        <w:tab/>
        <w:tab/>
        <w:tab/>
        <w:tab/>
        <w:t>2. ............................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лучих удостоверението:…………………………..</w:t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1:00Z</dcterms:created>
  <dc:creator>xxx</dc:creator>
  <dc:description/>
  <dc:language>en-US</dc:language>
  <cp:lastModifiedBy>ADMIN</cp:lastModifiedBy>
  <cp:lastPrinted>2012-01-20T15:23:00Z</cp:lastPrinted>
  <dcterms:modified xsi:type="dcterms:W3CDTF">2025-05-13T11:41:00Z</dcterms:modified>
  <cp:revision>2</cp:revision>
  <dc:subject/>
  <dc:title>До</dc:title>
</cp:coreProperties>
</file>